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me le 14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LMC.EXE :</w:t>
        <w:tab/>
        <w:t>TO DECODE LAYO COMPONENTS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.EXE :       SAME FOR PLY-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LM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-1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only if both files ar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